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219190" cy="878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 xml:space="preserve"> </w:t>
      </w:r>
    </w:p>
    <w:p>
      <w:pPr>
        <w:pStyle w:val="Style19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Style19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Style19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Пояснительная записка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«Предшкольная пора»</w:t>
      </w:r>
      <w:r>
        <w:rPr>
          <w:sz w:val="24"/>
          <w:szCs w:val="24"/>
        </w:rPr>
        <w:t xml:space="preserve"> предназначена для подго</w:t>
        <w:softHyphen/>
        <w:t>товки к школе детей  5-7 л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Эта позиция определяет две важнейшие </w:t>
      </w:r>
      <w:r>
        <w:rPr>
          <w:bCs/>
          <w:sz w:val="24"/>
          <w:szCs w:val="24"/>
        </w:rPr>
        <w:t xml:space="preserve">цели </w:t>
      </w:r>
      <w:r>
        <w:rPr>
          <w:sz w:val="24"/>
          <w:szCs w:val="24"/>
        </w:rPr>
        <w:t>данной ком</w:t>
        <w:softHyphen/>
        <w:t>плексной программы:</w:t>
      </w:r>
    </w:p>
    <w:p>
      <w:pPr>
        <w:pStyle w:val="Style19"/>
        <w:ind w:firstLine="720"/>
        <w:jc w:val="both"/>
        <w:rPr/>
      </w:pPr>
      <w:r>
        <w:rPr>
          <w:i/>
          <w:iCs/>
          <w:sz w:val="24"/>
          <w:szCs w:val="24"/>
          <w:u w:val="single"/>
        </w:rPr>
        <w:t>социальная цел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беспечение возможности единого старта шестилетних первоклассников;</w:t>
      </w:r>
    </w:p>
    <w:p>
      <w:pPr>
        <w:pStyle w:val="Style19"/>
        <w:ind w:firstLine="720"/>
        <w:jc w:val="both"/>
        <w:rPr/>
      </w:pPr>
      <w:r>
        <w:rPr>
          <w:i/>
          <w:iCs/>
          <w:sz w:val="24"/>
          <w:szCs w:val="24"/>
          <w:u w:val="single"/>
        </w:rPr>
        <w:t>педагогическая цел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развитие личности ребенка старшего дошкольного возраста, формирование его готовности к система</w:t>
        <w:softHyphen/>
        <w:t>тическому обучению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более ранним нача</w:t>
        <w:softHyphen/>
        <w:t>лом систематического образования особого внимания требует решение нескольких задач: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цесса обучения, воспитания и развития детей на этапе предшкольного образования с учетом по</w:t>
        <w:softHyphen/>
        <w:t>требностей и возможностей детей этого возраста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ор содержания образования детей на ступени пред</w:t>
        <w:softHyphen/>
        <w:t>школьного образования, которое обеспечит сохранение самоценности этого периода развития, отказ от дублиро</w:t>
        <w:softHyphen/>
        <w:t>вания содержания обучения в первом классе школы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ых черт личности будущего школьника, необходимых для благополучной адаптации к школе.</w:t>
      </w:r>
    </w:p>
    <w:p>
      <w:pPr>
        <w:pStyle w:val="Style19"/>
        <w:ind w:firstLine="360"/>
        <w:jc w:val="both"/>
        <w:rPr/>
      </w:pPr>
      <w:r>
        <w:rPr>
          <w:sz w:val="24"/>
          <w:szCs w:val="24"/>
        </w:rPr>
        <w:t>Таким образом, выбор содержания, методов и форм орга</w:t>
        <w:softHyphen/>
        <w:t>низации образования детей 5-7 лет должен прежде всего опре</w:t>
        <w:softHyphen/>
        <w:t xml:space="preserve">деляться тем, что они — </w:t>
      </w:r>
      <w:r>
        <w:rPr>
          <w:b/>
          <w:sz w:val="24"/>
          <w:szCs w:val="24"/>
        </w:rPr>
        <w:t>дошкольники</w:t>
      </w:r>
      <w:r>
        <w:rPr>
          <w:sz w:val="24"/>
          <w:szCs w:val="24"/>
        </w:rPr>
        <w:t xml:space="preserve">, т. е. </w:t>
      </w:r>
      <w:r>
        <w:rPr>
          <w:b/>
          <w:sz w:val="24"/>
          <w:szCs w:val="24"/>
        </w:rPr>
        <w:t>только готовятся к систематическому обучению</w:t>
      </w:r>
      <w:r>
        <w:rPr>
          <w:sz w:val="24"/>
          <w:szCs w:val="24"/>
        </w:rPr>
        <w:t>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бращать особое внимание на </w:t>
      </w:r>
      <w:r>
        <w:rPr>
          <w:i/>
          <w:iCs/>
          <w:sz w:val="24"/>
          <w:szCs w:val="24"/>
        </w:rPr>
        <w:t>развитие тех качеств личности, тех особен</w:t>
      </w:r>
      <w:r>
        <w:rPr>
          <w:i/>
          <w:iCs/>
          <w:spacing w:val="-2"/>
          <w:sz w:val="24"/>
          <w:szCs w:val="24"/>
        </w:rPr>
        <w:t xml:space="preserve">ностей психических процессов и тех видов деятельности, которые </w:t>
      </w:r>
      <w:r>
        <w:rPr>
          <w:i/>
          <w:iCs/>
          <w:spacing w:val="-4"/>
          <w:sz w:val="24"/>
          <w:szCs w:val="24"/>
        </w:rPr>
        <w:t xml:space="preserve">определяют становление устойчивых познавательных интересов </w:t>
      </w:r>
      <w:r>
        <w:rPr>
          <w:i/>
          <w:iCs/>
          <w:sz w:val="24"/>
          <w:szCs w:val="24"/>
        </w:rPr>
        <w:t>детей и успешное обучение их в школе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Исходя из этого, программа «Предшкольная пора» построена не по областям знаний (как это обычно принято в существующих дошкольных программных документах) и не по учебным </w:t>
      </w:r>
      <w:r>
        <w:rPr>
          <w:spacing w:val="-8"/>
          <w:sz w:val="24"/>
          <w:szCs w:val="24"/>
        </w:rPr>
        <w:t>предметам (как в школьных программах), а в соответствии с ло</w:t>
        <w:softHyphen/>
      </w:r>
      <w:r>
        <w:rPr>
          <w:spacing w:val="-3"/>
          <w:sz w:val="24"/>
          <w:szCs w:val="24"/>
        </w:rPr>
        <w:t>гикой психического развития дошкольников: мышления, вооб</w:t>
        <w:softHyphen/>
      </w:r>
      <w:r>
        <w:rPr>
          <w:sz w:val="24"/>
          <w:szCs w:val="24"/>
        </w:rPr>
        <w:t>ражения, внимания, объяснительной речи; произвольности процессов; ценностного отношения к окружающему миру и к се</w:t>
        <w:softHyphen/>
        <w:t>бе и др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Программа обучения и развития детей  построена на основе следующих </w:t>
      </w:r>
      <w:r>
        <w:rPr>
          <w:b/>
          <w:sz w:val="24"/>
          <w:szCs w:val="24"/>
        </w:rPr>
        <w:t>принципов: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pacing w:val="-6"/>
          <w:sz w:val="24"/>
          <w:szCs w:val="24"/>
        </w:rPr>
        <w:t xml:space="preserve">реальный учет особенностей и ценностей дошкольного </w:t>
      </w:r>
      <w:r>
        <w:rPr>
          <w:spacing w:val="-2"/>
          <w:sz w:val="24"/>
          <w:szCs w:val="24"/>
        </w:rPr>
        <w:t xml:space="preserve">периода развития, актуальность для ребенка чувственных </w:t>
      </w:r>
      <w:r>
        <w:rPr>
          <w:sz w:val="24"/>
          <w:szCs w:val="24"/>
        </w:rPr>
        <w:t>впечатлений, знаний, умений и др.; личностная ориенти</w:t>
        <w:softHyphen/>
        <w:t>рованность процесса обучения и воспитания;</w:t>
      </w:r>
    </w:p>
    <w:p>
      <w:pPr>
        <w:pStyle w:val="Style19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потребностей данного возраста, опора </w:t>
      </w:r>
      <w:r>
        <w:rPr>
          <w:i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игровую </w:t>
      </w:r>
      <w:r>
        <w:rPr>
          <w:spacing w:val="-2"/>
          <w:sz w:val="24"/>
          <w:szCs w:val="24"/>
        </w:rPr>
        <w:t>деятельность — ведущую для этого периода развития;</w:t>
      </w:r>
    </w:p>
    <w:p>
      <w:pPr>
        <w:pStyle w:val="Style19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охранение и развитие индивидуальности каждого ребенка</w:t>
      </w:r>
      <w:r>
        <w:rPr>
          <w:spacing w:val="-25"/>
          <w:sz w:val="24"/>
          <w:szCs w:val="24"/>
        </w:rPr>
        <w:t>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обеспечение необходимого уровня сформированности </w:t>
      </w:r>
      <w:r>
        <w:rPr>
          <w:spacing w:val="-3"/>
          <w:sz w:val="24"/>
          <w:szCs w:val="24"/>
        </w:rPr>
        <w:t xml:space="preserve">психических и социальных качеств ребенка, основных </w:t>
      </w:r>
      <w:r>
        <w:rPr>
          <w:sz w:val="24"/>
          <w:szCs w:val="24"/>
        </w:rPr>
        <w:t>видов деятельности, готовности к взаимодействию с окружающим миром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беспечение поступательности в развитии ребенка, его готовности к обучению в школе,  создание условий для единого старта детей в первом классе, обеспечение педагогической помощи де</w:t>
        <w:softHyphen/>
        <w:t>тям с отставанием в развитии;</w:t>
      </w:r>
    </w:p>
    <w:p>
      <w:pPr>
        <w:pStyle w:val="Style19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эрудиции и индивидуальной культуры воспри</w:t>
        <w:softHyphen/>
        <w:t>ятия и деятельности ребенка, его ознакомление с доступными областями культуры (искусство, литература, исто</w:t>
        <w:softHyphen/>
        <w:t>рия и др.).</w:t>
      </w:r>
    </w:p>
    <w:p>
      <w:pPr>
        <w:pStyle w:val="Style19"/>
        <w:ind w:firstLine="360"/>
        <w:jc w:val="both"/>
        <w:rPr/>
      </w:pPr>
      <w:r>
        <w:rPr>
          <w:sz w:val="24"/>
          <w:szCs w:val="24"/>
        </w:rPr>
        <w:t>Необходимо учет целостности вос</w:t>
        <w:softHyphen/>
        <w:t>приятия дошкольником окружающего мира, поэтому предлага</w:t>
        <w:softHyphen/>
        <w:t>ется интегрированный подход к отбору содержания знаний, при котором прослеживается вклад разных образовательных облас</w:t>
        <w:softHyphen/>
        <w:t>тей в реализацию общих целей развития ребенка дошкольного возраста.</w:t>
      </w:r>
    </w:p>
    <w:p>
      <w:pPr>
        <w:pStyle w:val="Style19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Структура программы</w:t>
      </w:r>
    </w:p>
    <w:p>
      <w:pPr>
        <w:pStyle w:val="Style19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Программа определяет те знания и умения, которыми дол</w:t>
        <w:softHyphen/>
        <w:t>жен овладеть каждый ребенок для успешного интеллектуально</w:t>
        <w:softHyphen/>
        <w:t xml:space="preserve">го и социального развития, адаптации к школьному обучению. В ней выделяются </w:t>
      </w:r>
      <w:r>
        <w:rPr>
          <w:b/>
          <w:bCs/>
          <w:sz w:val="24"/>
          <w:szCs w:val="24"/>
        </w:rPr>
        <w:t>пять раздело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отражающих основные линии развития ребенка-дошкольника в результате его обучения: </w:t>
      </w:r>
      <w:r>
        <w:rPr>
          <w:b/>
          <w:bCs/>
          <w:sz w:val="24"/>
          <w:szCs w:val="24"/>
        </w:rPr>
        <w:t>«По</w:t>
        <w:softHyphen/>
        <w:t>знаем мир, других людей и себя», «Развиваем нашу речь», «Учимся думать, рассуждать, фантазировать», «Учимся рисовать», «Играем и фантазируем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месте с тем вы</w:t>
        <w:softHyphen/>
        <w:t>деление разделов программы достаточно условно, так как ее особенностью является взаимосвязь всех разделов: реализация основных задач идет на разном содержании и с использованием разных средств обучения.</w:t>
      </w:r>
    </w:p>
    <w:p>
      <w:pPr>
        <w:pStyle w:val="Style19"/>
        <w:ind w:firstLine="720"/>
        <w:jc w:val="both"/>
        <w:rPr/>
      </w:pPr>
      <w:r>
        <w:rPr>
          <w:b/>
          <w:bCs/>
          <w:sz w:val="24"/>
          <w:szCs w:val="24"/>
        </w:rPr>
        <w:t>Раздел «Познаем мир, других людей и себя»</w:t>
      </w:r>
      <w:r>
        <w:rPr>
          <w:sz w:val="24"/>
          <w:szCs w:val="24"/>
        </w:rPr>
        <w:t xml:space="preserve"> направлен на расширение знаний об окружающем предметном мире, природной и социальной среде. Особое внимание уделяется осознанию дошкольником ярких, легко воспринимаемых характерных особенностей объектов природы (внешний вид, передвижение, питание и др.). Развива</w:t>
        <w:softHyphen/>
        <w:t>ются познавательные интересы будущего первоклассника, его умение использовать полученные знания в конкретной деятель</w:t>
        <w:softHyphen/>
        <w:t>ности (речевой, изобразительной, художественной и др.), усваи</w:t>
        <w:softHyphen/>
        <w:t>ваются правила поведения в природе и обществе.</w:t>
      </w:r>
    </w:p>
    <w:p>
      <w:pPr>
        <w:pStyle w:val="Style19"/>
        <w:ind w:firstLine="720"/>
        <w:jc w:val="both"/>
        <w:rPr/>
      </w:pPr>
      <w:r>
        <w:rPr>
          <w:bCs/>
          <w:sz w:val="24"/>
          <w:szCs w:val="24"/>
        </w:rPr>
        <w:t xml:space="preserve">Занятия </w:t>
      </w:r>
      <w:r>
        <w:rPr>
          <w:sz w:val="24"/>
          <w:szCs w:val="24"/>
        </w:rPr>
        <w:t>формирует у дошкольника знания, необходимые для осознания им своей принадлежности к человеческому роду, понимания ребенком самого себя, своих особенностей, способно</w:t>
        <w:softHyphen/>
        <w:t>стей. Особое внимание уделяется развитию умений управлять своими эмоциями, контролировать и оценивать свою деятель</w:t>
        <w:softHyphen/>
        <w:t>ность и поведение, соотносить их результаты с эталонами. Содер</w:t>
        <w:softHyphen/>
        <w:t>жание этого раздела включает ознакомление ребенка со своим ор</w:t>
        <w:softHyphen/>
        <w:t>ганизмом, правилами охраны органов чувств, навыками гигиены, позволяет узнать свои индивидуальные особенности и своеобра</w:t>
        <w:softHyphen/>
        <w:t>зие других людей. У него воспитывается доброжелательное, вни</w:t>
        <w:softHyphen/>
        <w:t>мательное отношение к другим, развиваются навыки общения.</w:t>
      </w:r>
    </w:p>
    <w:p>
      <w:pPr>
        <w:pStyle w:val="Style19"/>
        <w:ind w:firstLine="720"/>
        <w:jc w:val="both"/>
        <w:rPr/>
      </w:pPr>
      <w:r>
        <w:rPr>
          <w:b/>
          <w:bCs/>
          <w:sz w:val="24"/>
          <w:szCs w:val="24"/>
        </w:rPr>
        <w:t>Раздел «Учимся думать, рассуждать, фантазировать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клю</w:t>
        <w:softHyphen/>
        <w:t>чает знания и умения, являющиеся средством развития мышле</w:t>
        <w:softHyphen/>
        <w:t>ния и воображения. Особое внимание уделяется осознанию деть</w:t>
        <w:softHyphen/>
        <w:t>ми некоторых доступных связей (причинных, временных, после</w:t>
        <w:softHyphen/>
        <w:t>довательных) между предметами и объектами окружающего мира, а также развитию моделирующей деятельности как основы для формирования наглядно-образного, а затем и логического мышле</w:t>
        <w:softHyphen/>
        <w:t>ния. В данном разделе представлены знания и умения, обеспечи</w:t>
        <w:softHyphen/>
        <w:t>вающие специальную подготовку к учебным предметам начальной школы, прежде всего к «Русскому языку», «Математике», а также «Окружающему миру». Так, подготовка к изучению математики в школе осуществляется в трех направлениях: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азовых умений, лежащих в основе мате</w:t>
        <w:softHyphen/>
        <w:t>матических понятий, изучаемых в начальной школе;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гическая пропедевтика, которая включает формирова</w:t>
        <w:softHyphen/>
        <w:t>ние логических умений, составляющих основу формиро</w:t>
        <w:softHyphen/>
        <w:t>вания понятия числа;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волическая пропедевтика — подготовка к оперирова</w:t>
        <w:softHyphen/>
        <w:t>нию знаками.</w:t>
      </w:r>
    </w:p>
    <w:p>
      <w:pPr>
        <w:pStyle w:val="Style19"/>
        <w:jc w:val="both"/>
        <w:rPr/>
      </w:pPr>
      <w:r>
        <w:rPr>
          <w:b/>
          <w:bCs/>
          <w:sz w:val="24"/>
          <w:szCs w:val="24"/>
        </w:rPr>
        <w:t>Раздел «Учимся рисовать играть и фантазировать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держание этого раздела на</w:t>
        <w:softHyphen/>
        <w:t>правлено на развитие графической деятельности детей, вклю</w:t>
        <w:softHyphen/>
        <w:t>чающей рисование, копирование образцов (букв, цифр, геомет</w:t>
        <w:softHyphen/>
        <w:t>рических фигур и др.), и способствует формированию ряда уме</w:t>
        <w:softHyphen/>
        <w:t>ний, которые можно объединить в несколько блоков: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ая ориентировка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анализировать форму предмета и изображения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воображения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ряда специфических средств художественной выразительности.</w:t>
      </w:r>
    </w:p>
    <w:p>
      <w:pPr>
        <w:pStyle w:val="Style19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граем и фантазируем»</w:t>
      </w:r>
      <w:r>
        <w:rPr>
          <w:sz w:val="24"/>
          <w:szCs w:val="24"/>
        </w:rPr>
        <w:t xml:space="preserve"> (во время перемен)</w:t>
      </w:r>
    </w:p>
    <w:p>
      <w:pPr>
        <w:pStyle w:val="Style19"/>
        <w:ind w:firstLine="360"/>
        <w:jc w:val="both"/>
        <w:rPr/>
      </w:pPr>
      <w:r>
        <w:rPr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развитие во</w:t>
        <w:softHyphen/>
        <w:t>ображения, в значительной степени способствующего успешно</w:t>
        <w:softHyphen/>
        <w:t>сти обучения ребенка в школе. Особое внимание уделяется тако</w:t>
        <w:softHyphen/>
        <w:t>му качеству воображения, как предвидение, сформированность которого определяет творческие характеристики любой деятель</w:t>
        <w:softHyphen/>
        <w:t>ности (мыслительной, речевой, художественной, трудовой и др.).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этого раздела способствует развитию умений самостоятельно и с помощью взрослого участвовать в играх с правилами, в ролевых, режиссерских и других видах игр. Осо</w:t>
        <w:softHyphen/>
        <w:t>бое внимание уделяется использованию тех компонентов игры, которые выступают предпосылками учебной деятельности: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и удержание учебной задачи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выбор средств для достижения ре</w:t>
        <w:softHyphen/>
        <w:t>зультата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чное выполнение инструкции (правила) игры и др.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 xml:space="preserve">Примерная организация обучения </w:t>
      </w:r>
    </w:p>
    <w:p>
      <w:pPr>
        <w:pStyle w:val="Style19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на этапе предшкольного образования</w:t>
      </w:r>
    </w:p>
    <w:p>
      <w:pPr>
        <w:pStyle w:val="Style19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b/>
          <w:bCs/>
          <w:sz w:val="24"/>
          <w:szCs w:val="24"/>
        </w:rPr>
        <w:t>Продолжительность обучения:</w:t>
      </w:r>
      <w:r>
        <w:rPr>
          <w:bCs/>
          <w:sz w:val="24"/>
          <w:szCs w:val="24"/>
        </w:rPr>
        <w:t xml:space="preserve"> 30 </w:t>
      </w:r>
      <w:r>
        <w:rPr>
          <w:sz w:val="24"/>
          <w:szCs w:val="24"/>
        </w:rPr>
        <w:t>недель  с  октября по май.</w:t>
      </w:r>
    </w:p>
    <w:p>
      <w:pPr>
        <w:pStyle w:val="Style1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«Познаем</w:t>
      </w:r>
      <w:r>
        <w:rPr>
          <w:spacing w:val="-3"/>
          <w:sz w:val="24"/>
          <w:szCs w:val="24"/>
        </w:rPr>
        <w:t xml:space="preserve"> мир</w:t>
      </w:r>
      <w:r>
        <w:rPr>
          <w:spacing w:val="-1"/>
          <w:sz w:val="24"/>
          <w:szCs w:val="24"/>
        </w:rPr>
        <w:t xml:space="preserve"> других людей и себя» —30 занятий;</w:t>
      </w:r>
    </w:p>
    <w:p>
      <w:pPr>
        <w:pStyle w:val="Style19"/>
        <w:jc w:val="both"/>
        <w:rPr/>
      </w:pPr>
      <w:r>
        <w:rPr>
          <w:sz w:val="24"/>
          <w:szCs w:val="24"/>
        </w:rPr>
        <w:t>«Учимся думать, рассуждать, фантазировать» —30;</w:t>
      </w:r>
    </w:p>
    <w:p>
      <w:pPr>
        <w:pStyle w:val="Style1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«Развиваем нашу речь» — 30;</w:t>
      </w:r>
    </w:p>
    <w:p>
      <w:pPr>
        <w:pStyle w:val="Style1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«Учимся рисовать,» — 30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«Играем и фантазируем» (проводится во время перемен).</w:t>
      </w:r>
    </w:p>
    <w:p>
      <w:pPr>
        <w:pStyle w:val="Style19"/>
        <w:jc w:val="center"/>
        <w:rPr/>
      </w:pPr>
      <w:r>
        <w:rPr>
          <w:b/>
          <w:bCs/>
          <w:sz w:val="24"/>
          <w:szCs w:val="24"/>
        </w:rPr>
        <w:t>Режим занятий</w:t>
      </w:r>
      <w:r>
        <w:rPr>
          <w:bCs/>
          <w:sz w:val="24"/>
          <w:szCs w:val="24"/>
        </w:rPr>
        <w:t>:</w:t>
      </w:r>
    </w:p>
    <w:p>
      <w:pPr>
        <w:pStyle w:val="Style19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 раз в неделю.  Дли</w:t>
        <w:softHyphen/>
        <w:t>тельность занятия —  20 минут. Перерыв между занятия</w:t>
        <w:softHyphen/>
        <w:t xml:space="preserve">ми —10 минут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возможностей образовательного учреждения и по согласованию с родителями целесообразно проведение  занятия по физической культуре, музыке.</w:t>
      </w:r>
    </w:p>
    <w:p>
      <w:pPr>
        <w:pStyle w:val="Style19"/>
        <w:jc w:val="both"/>
        <w:rPr>
          <w:b/>
          <w:b/>
          <w:spacing w:val="26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pacing w:val="26"/>
          <w:sz w:val="24"/>
          <w:szCs w:val="24"/>
        </w:rPr>
        <w:t>Содержание программы</w:t>
      </w:r>
    </w:p>
    <w:p>
      <w:pPr>
        <w:pStyle w:val="Style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Познаем мир, других людей и себя»</w:t>
      </w:r>
      <w:r>
        <w:rPr>
          <w:b/>
          <w:sz w:val="24"/>
          <w:szCs w:val="24"/>
        </w:rPr>
        <w:t xml:space="preserve">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метный мир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блюдать основные свойства разных предметов (игру</w:t>
        <w:softHyphen/>
        <w:t>шек, вещей), их назначение и возможные действия, которые можно с ними производить. В бытовых ситуациях и в специ</w:t>
        <w:softHyphen/>
        <w:t>альных упражнениях, играх определять предмет по запаху, вку</w:t>
        <w:softHyphen/>
        <w:t>су и на ощупь. Узнавать изделия, сделанные из разных материа</w:t>
        <w:softHyphen/>
        <w:t>лов, называть их (стеклянный, деревянный, глиняный и др.). Знать назначения предметов быта (мебель, посуда, бытовая техника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в группы по разным признакам (фор</w:t>
        <w:softHyphen/>
        <w:t>ме, величине, материалу и др.). Находить предмет по простому плану-описанию. Замечать изменения (в реальной ситуации и в игре) пространственных отношений предметов (отвечать на вопрос «что изменилось?»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людений определять основные (радуга) и до</w:t>
        <w:softHyphen/>
        <w:t>полнительные цвета спектра. Соотносить цвет разных предме</w:t>
        <w:softHyphen/>
        <w:t>тов. Определять форму предметов (круглый, квадратный, тре</w:t>
        <w:softHyphen/>
        <w:t>угольный, похожий на шар), ориентироваться в количест</w:t>
        <w:softHyphen/>
        <w:t>венных характеристиках предметов (больше/меньше, один/много), пересчитывать предметы в пределах 10, прибав</w:t>
        <w:softHyphen/>
        <w:t>лять и отнимать по одному предмету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Ориентироваться в пространстве: в своей квартире, поме</w:t>
        <w:softHyphen/>
        <w:t>щении детского сада (школы). Ориентироваться на улице: нахо</w:t>
        <w:softHyphen/>
        <w:t>дить свой дом относительно остановки транспорта; знать дорогу в детский сад (в школу). Ориентироваться в помещении (на</w:t>
        <w:softHyphen/>
        <w:t>ходить музыкальный, спортивный залы, медицинский кабинет и др.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упражнений, игр выполнять несложные зада</w:t>
        <w:softHyphen/>
        <w:t>ния, связанные с ориентировкой и перемещением в простран</w:t>
        <w:softHyphen/>
        <w:t>стве (направо/налево, сзади/впереди, за, под, перед, в центр, с краю и др.), с определением пространственных отношений ме</w:t>
        <w:softHyphen/>
        <w:t>жду предметами (расположение мебели, окон, дверей, предме</w:t>
        <w:softHyphen/>
        <w:t>тов быта по отношению друг к другу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форму предметов, используя геометрические фигуры как эталон (например, арбуз — шар; окно — прямоуголь</w:t>
        <w:softHyphen/>
        <w:t>ник) , называть основные геометрические фигуры и их элементы (круг, квадрат, шар, прямоугольник, овал, цилиндр; угол, сторо</w:t>
        <w:softHyphen/>
        <w:t>на, вершина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еличину предмета, измерять с помощью дру</w:t>
        <w:softHyphen/>
        <w:t>гих предметов — мерки. Знать значение слов «вчера», «сегодня», «завтра». Ориентироваться в понятиях «время», «давно», «недав</w:t>
        <w:softHyphen/>
        <w:t>но», «долго/недолго», «еще будет» и др.</w:t>
      </w:r>
    </w:p>
    <w:p>
      <w:pPr>
        <w:pStyle w:val="Style19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рода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называть явления природы и деятельность лю</w:t>
        <w:softHyphen/>
        <w:t>дей, характерные для данного времени года (например, листо</w:t>
        <w:softHyphen/>
        <w:t>пад, похолодание, замерзание водоемов, оттепель, распускание листвы и др.). Знать названия и последовательность времен го</w:t>
        <w:softHyphen/>
        <w:t>да, называть основные признаки сезона. На основе наблюдений соотносить природные явления, погоду с сезонами (град, снег, иней, гололед и др.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С помощью простейших опытов определять основные свой</w:t>
        <w:softHyphen/>
        <w:t>ства песка, глины, воды (например: вода течет, прозрачна, не име</w:t>
        <w:softHyphen/>
        <w:t>ет цвета, легко окрашивается, занимает любую форму). Использо</w:t>
        <w:softHyphen/>
        <w:t>вать свойства различных веществ (воды, песка, глины и др.) для игры, конструктивной деятельности, труда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блюдать различные живые объекты природы (растения, животных). Показывать части растения (стебель, корень, лист, цветок). Сравнивать и различать деревья хвойные и лиственны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наблюдений узнавать, называть, давать краткую характеристику некоторых насекомых (муравей, бабочка, жук, божья коровка), земноводных (лягушка), зверей, птиц (диких и домашних), пресмыкающихся (ящерица, черепаха), живущих в ближайшем природном окружении и уголке природы, описы</w:t>
        <w:softHyphen/>
        <w:t>вать особенности их внешнего вида (количество ног, части тела, чем покрыто животное), движений (ползает, летает, плавает) и поведения (как ест, отдыхает и т. п.). Узнавать животных по из</w:t>
        <w:softHyphen/>
        <w:t>даваемым ими звукам, называть и воспроизводить некоторые звуки (рычит, квакает, пищит, жужжит, стрекочет), наблюдать отдельные защитные свойства (покров тела, особенности окра</w:t>
        <w:softHyphen/>
        <w:t>ски). Знать наиболее распространенных животных разных мест обитания (вода, лес), особенности приспособления к сезонной жизни (спячка, накапливание жира, заготовка корма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являть желание ухаживать за животными и растениями уголка природы. Овладеть некоторыми умениями по уходу за жи</w:t>
        <w:softHyphen/>
        <w:t>вотными (кормить, помогать убирать клетку, менять воду, под</w:t>
        <w:softHyphen/>
        <w:t>кармливать птиц на участке). Овладеть некоторыми умениями по уходу за растениями и их выращиванию (посев крупных се</w:t>
        <w:softHyphen/>
        <w:t>мян, полив, протирание листьев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поведения в природе: не трогать незнакомые растения и животных, не ловить бабочек, жуков, бе</w:t>
        <w:softHyphen/>
        <w:t>режно относиться к растениям. Отражать в изобразительной деятельности (рисунках, лепке, аппликации) результаты своих наблюдений в природе.</w:t>
      </w:r>
    </w:p>
    <w:p>
      <w:pPr>
        <w:pStyle w:val="Style19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название родного города, страны, столицы. Наблю</w:t>
        <w:softHyphen/>
        <w:t>дать отдельные достопримечательности своего города или села (парк, музей, памятник, площадь, места труда и отдыха людей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е чувственного опыта или наглядного материала (картины, слайды, фильмы) познакомиться с картинами природы и жизни людей разных регионов родной страны, достоприме</w:t>
        <w:softHyphen/>
        <w:t>чательностями столицы, узнавать их (Кремль, Красная пло</w:t>
        <w:softHyphen/>
        <w:t>щадь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В ближайшем окружении наблюдать различные виды транс</w:t>
        <w:softHyphen/>
        <w:t>порта (машина, автобус, троллейбус, трамвай). Проявлять вни</w:t>
        <w:softHyphen/>
        <w:t>мательность и осторожность на улицах и во дворах, знать неко</w:t>
        <w:softHyphen/>
        <w:t>торые знаки дорожного движения (пешеходный переход, «зеб</w:t>
        <w:softHyphen/>
        <w:t>ра», остановка транспорта), сигналы светофора. Уметь вести себя в транспорте (не кричать, держать за руку взрослого, спо</w:t>
        <w:softHyphen/>
        <w:t>койно сидеть и т. д.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блюдать трудовую деятельность взрослых, знать назва</w:t>
        <w:softHyphen/>
        <w:t>ния некоторых профессий людей и соответствующих этим про</w:t>
        <w:softHyphen/>
        <w:t>фессиям трудовых действий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Участвовать в разных видах отдыха и свободного времяпре</w:t>
        <w:softHyphen/>
        <w:t>провождения (экскурсии, спортивные мероприятия, праздники, субботники, театр, коллекционирование и др.). Принимать уча</w:t>
        <w:softHyphen/>
        <w:t>стие в национальных играх, обрядах и праздниках. Различать музыку народную и авторскую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лушания книг и рассматривания иллюстраций расширять свои представления об особенностях литературы и искусства разных народов (сказки, песни, танцы, игры, пред</w:t>
        <w:softHyphen/>
        <w:t>меты быта, костюмы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свое полное имя и некоторые его производные фор</w:t>
        <w:softHyphen/>
        <w:t>мы (например, Дмитрий, Дима, Митя), отчество, пол, день рож</w:t>
        <w:softHyphen/>
        <w:t>дения, адрес, № телефона. Узнавать свой дом среди других. Знать свои роли в семейном коллективе (сын, брат, внук и др.) и роли других членов семьи (мама, дочь, бабушка, дедушка и др.). Различать некоторые особенности пола и возраста (мальчик/де</w:t>
        <w:softHyphen/>
        <w:t>вочка, взрослый/ребенок, молодой/старый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являть желание самостоятельно, с родителями и сверст</w:t>
        <w:softHyphen/>
        <w:t>никами заниматься физической культурой: делать зарядку, зака</w:t>
        <w:softHyphen/>
        <w:t>ливающие процедуры, много двигаться на воздухе, участвовать в спортивных играх и т. п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Проявлять желание участвовать в совместной деятельно</w:t>
        <w:softHyphen/>
        <w:t>сти со взрослыми, выполнять поручения в семье, в групповой и классной комнате (накрыть стол, убрать посуду, вытереть пыль, полить растения и др.). Проявлять заботу о близких (знакомых) людях: подать воды, выполнить просьбу, проявить сочувстви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о характеризовать свои индивидуальные особенности (черты внешности, любимые игры и занятия). Ориентироваться в своем теле: знать, какая рука (ухо, глаз) левая, а какая — правая. Определять направление своего движения — ходьбы и бега (впе</w:t>
        <w:softHyphen/>
        <w:t>ред, назад, влево, вправо, вверх и др.). В конкретных жизненных ситуациях использовать слова, характеризующие пространст</w:t>
        <w:softHyphen/>
        <w:t>венные отношения предметов, основные направления, ориенти</w:t>
        <w:softHyphen/>
        <w:t>руясь от себя и от других предметов (близко, ближе, дальше, вверху, посредине, сзади, спереди, центр, середина, между, ря</w:t>
        <w:softHyphen/>
        <w:t>дом, вертикально, горизонтальн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Определять и кратко объяснять значение каждого органа чувств для восприятия окружающего мира («глаза нужны, чтобы видеть...», «уши нужны, чтобы слышать различные звуки...», «за</w:t>
        <w:softHyphen/>
        <w:t>пахи мы чувствуем с помощью носа, а вкус — с помощью языка»). Знать правила охраны органов чувств (нельзя смотреть книги и рисовать при плохом освещении, громко кричать, касаться го</w:t>
        <w:softHyphen/>
        <w:t>рячего или холодного голыми руками и др.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вать элементарными умениями определять свое и чу</w:t>
        <w:softHyphen/>
        <w:t>жое эмоциональное состояние (грустно, весело, тревожно и др.). Проявлять внимание к настроению и эмоциональному состоянию других людей — взрослых и детей (пожалеть, развесе</w:t>
        <w:softHyphen/>
        <w:t>лить и др.)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Осознавать: «Я — человек и умею говорить, чувствовать, ду</w:t>
        <w:softHyphen/>
      </w:r>
      <w:r>
        <w:rPr>
          <w:spacing w:val="-1"/>
          <w:sz w:val="24"/>
          <w:szCs w:val="24"/>
        </w:rPr>
        <w:t>мать, делать. То же умеют делать все люди, но я многому еще дол</w:t>
        <w:softHyphen/>
      </w:r>
      <w:r>
        <w:rPr>
          <w:sz w:val="24"/>
          <w:szCs w:val="24"/>
        </w:rPr>
        <w:t>жен научиться». Накапливать жизненные ситуации, позволяю</w:t>
        <w:softHyphen/>
        <w:t>щие объективно оценивать свои успехи, достижения, конкрет</w:t>
        <w:softHyphen/>
        <w:t>ные умения: что получается, а что — нет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являть желание узнавать новое. Знать и выполнять тре</w:t>
        <w:softHyphen/>
        <w:t>бования воспитателя (учителя), правила поведения в группе (классе). Следить за своей осанкой, соблюдать гигиену письма, рисования, работы с книгой. Проявлять внимательность, сдер</w:t>
        <w:softHyphen/>
        <w:t>жанность, аккуратность, поддерживать порядок в личных ве</w:t>
        <w:softHyphen/>
        <w:t>щах, в окружающей обстановке, организовывать место для заня</w:t>
        <w:softHyphen/>
        <w:t>тий, труда, игр. Знать некоторые элементарные способы снятия усталости, напряжения, организации своего рабочего места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Самостоятельно находить себе интересные занятия. Выпол</w:t>
        <w:softHyphen/>
        <w:t>нять поручения взрослых, проявлять инициативу в трудовых действиях: подготовка к занятию, уборка игрушек, уход за свои</w:t>
        <w:softHyphen/>
        <w:t>ми вещами, участие в уборке групповой комнаты (класса). Знать назначение столовой посуды и утвари, использовать правила сервировки стола к чаю, обеду, пользоваться столовыми прибо</w:t>
        <w:softHyphen/>
        <w:t>рами (включая нож), салфетками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являть желание участвовать в разговоре, беседе, совмест</w:t>
        <w:softHyphen/>
        <w:t>ных играх и занятиях со сверстниками и взрослыми. При общении со сверстниками пользоваться принятыми правилами общения (во время игр, занятий, еды и др.): благодарить, просить, помо</w:t>
        <w:softHyphen/>
        <w:t>гать. Проявлять внимание, желание порадовать, посочувствовать. В конкретных ситуациях учиться предвидеть последствия своего поступка, слов, высказываний. Элементарно оценивать свои по</w:t>
        <w:softHyphen/>
        <w:t>ступки по отношению к другим людям (хорошо/плохо), понимать слова, определяющие чувства вины (стыдно), обиды (обидно), жа</w:t>
        <w:softHyphen/>
        <w:t>лости (жалко). Различать некоторые чувства и состояния других людей (радуется, опечален, доволен и т. п.). Стараться доставлять радость другим (поделиться, приласкать, угостить...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Справедливо оценивать успехи сверстников. Учиться слу</w:t>
        <w:softHyphen/>
        <w:t>шать другого человека, внимательно выслушивать мнения не только взрослых, но и сверстников. Понимать, что наличие раз</w:t>
        <w:softHyphen/>
        <w:t>ных мнений обогащает общение людей. Сравнивать свое отно</w:t>
        <w:softHyphen/>
        <w:t>шение и отношение других к одним и тем же объектам («Мне нравится, а Оле нет...»). Понимать шутку, юмор, не обижаться на шутки взрослых и детей. Находить решения простых этиче</w:t>
        <w:softHyphen/>
        <w:t>ских ситуаций (правильно/неправильно, хорошо/плохо). Счи</w:t>
        <w:softHyphen/>
        <w:t>таться с занятиями, играми других людей, не мешать и не вме</w:t>
        <w:softHyphen/>
        <w:t>шиваться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говоре со сверстниками, на занятиях выражать свое от</w:t>
        <w:softHyphen/>
        <w:t>ношение к наблюдаемым объектам, книгам, игрушкам, мульт</w:t>
        <w:softHyphen/>
        <w:t>фильмам (нравится/не нравится), элементарно обосновывать свое мнение (почему нравится/не нравится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«Учимся думать, рассуждать, фантазировать»</w:t>
      </w:r>
      <w:r>
        <w:rPr>
          <w:sz w:val="24"/>
          <w:szCs w:val="24"/>
        </w:rPr>
        <w:t xml:space="preserve">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актической деятельности с предметами уста</w:t>
        <w:softHyphen/>
        <w:t>навливать соответствие между элементами двух множеств (без пересчитывания); сравнивать множества, формулируя результа</w:t>
        <w:softHyphen/>
        <w:t>ты сравнения: «столько же (поровну)», «больше/меньше», «больше/меньше на столько-то», уравнивать множества (уда</w:t>
        <w:softHyphen/>
        <w:t>лить или добавить элементы); измерять величины, выбирать ме</w:t>
        <w:softHyphen/>
        <w:t>ры для измерения, сравнивать величины. Получать числа при</w:t>
        <w:softHyphen/>
        <w:t>бавлением или вычитанием. Устанавливать равенство (неравен</w:t>
        <w:softHyphen/>
        <w:t>ство) предметов (+1,-1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числовой ряд (1-10), прямой и обратный счет в преде</w:t>
        <w:softHyphen/>
        <w:t>лах 10. В практической деятельности определять отношения между числами в натуральном ряду («3 больше 2, но меньше 4 на 1»), со</w:t>
        <w:softHyphen/>
        <w:t>став числа («3 — это 2 и 1» или «3 — это 1 и 1 и 1»). Определять при счете направление движения, ориентироваться в терминах «преды</w:t>
        <w:softHyphen/>
        <w:t>дущий», «последующий». Узнавать и называть цифры (0-9) и поль</w:t>
        <w:softHyphen/>
        <w:t>зоваться ими для определения числа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бирать множество к числу и число к множеству; исполь</w:t>
        <w:softHyphen/>
        <w:t>зовать различные средства изображения при выполнении ариф</w:t>
        <w:softHyphen/>
        <w:t>метических и логических операций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 описывать предметы по признакам, выде</w:t>
        <w:softHyphen/>
        <w:t>лять отличительные признаки предметов; находить признаки (один или несколько) при изменении их в ряду предметов (фи</w:t>
        <w:softHyphen/>
        <w:t>гур). Самостоятельно выстраивать ряд предметов по изменяю</w:t>
        <w:softHyphen/>
        <w:t>щемуся признаку; строить (достраивать) фигуры в соответст</w:t>
        <w:softHyphen/>
        <w:t>вии с выделенным принципом изменения фигур в рядах. Рас</w:t>
        <w:softHyphen/>
        <w:t>познавать простейшие геометрические фигуры, составлять фигуры из частей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ания для объединения предметов в группы, образовывать из одних и тех же предметов разные группы (по одному признаку). Находить обобщающее слово (понятие) для группы предметов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ытным путем определять, что число не зависит от величи</w:t>
        <w:softHyphen/>
        <w:t>ны, расстояния,  пространственных размещений,  направлени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счета (слева направо, справа налево). В процессе действий с пред</w:t>
        <w:softHyphen/>
        <w:t>метами сравнивать смежные числа, накладывать или приклады</w:t>
        <w:softHyphen/>
        <w:t>вать, измерять с помощью условной меры. Устанавливать ряд ве</w:t>
        <w:softHyphen/>
        <w:t>личин по одному из параметров (длина, высота, толщина). Счи</w:t>
        <w:softHyphen/>
        <w:t>тать. предметы, звуки, движения в пределах 10. Используя карточки, составлять и читать числовые равенства и неравенства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ься обдумывать действия в начале своей работы, эле</w:t>
        <w:softHyphen/>
        <w:t>ментарно планировать предстоящую деятельность; отвечать на вопросы: «Что я должен сделать?», «Как и почему именно так бу</w:t>
        <w:softHyphen/>
        <w:t>ду делать?». Быть готовым переделывать свою работу, если не</w:t>
        <w:softHyphen/>
        <w:t>правильно ее сделал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признаки предметов символами, используя принятые знаковые системы (например, дорожные знаки и др.). Определять значение знаков-рисунков, знаков-символов, пикто</w:t>
        <w:softHyphen/>
        <w:t>грамм, букв, цифр, геометрических фигур. Придумывать знаки для обозначения явлений природы, признаков предметов, меся</w:t>
        <w:softHyphen/>
        <w:t>цев года, сезонов, названий помещений (например: жарко, ночь, сильный ветер, май, столовая, спортзал и др.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еть образы в неопределенных изображениях: в черниль</w:t>
        <w:softHyphen/>
        <w:t>ных пятнах, бегущих по небу облаках, зимних узорах на окнах. Узнавать спрятанные предметы (объекты) в пересекающихся ли</w:t>
        <w:softHyphen/>
        <w:t>ниях, цветовых пятнах, дорисовывать их по отдельным чертам, завершать рисунок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грового часа участвовать в свободных играх-дви</w:t>
        <w:softHyphen/>
        <w:t>жениях под музыку, создавать различные образы в соответствии с характером музыки, импровизировать в свободных плясках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«Развиваем нашу речь»</w:t>
      </w:r>
      <w:r>
        <w:rPr>
          <w:sz w:val="24"/>
          <w:szCs w:val="24"/>
        </w:rPr>
        <w:t xml:space="preserve">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щения пополнять активный словарь словами, характеризующими качества и свойства предметов (какой? из че</w:t>
        <w:softHyphen/>
        <w:t>го сделан? для чего нужен?), обобщающими словами (мебель, одежда, обувь, посуда и пр.). По образцу подбирать слова, сход</w:t>
        <w:softHyphen/>
        <w:t>ные и противоположные по значению (например: бежать — мчаться — идти; хохотать — смеяться — улыбаться; грустно — весе</w:t>
        <w:softHyphen/>
        <w:t>ло; легко — тяжело и др.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вете на вопросы, описании предметов пользоваться словами, характеризующими их свойства и качества (например: широкий, мелкий, глубокий, узкий, мягкий и др.). Сравнивать объ</w:t>
        <w:softHyphen/>
        <w:t>екты окружающего мира, описывать схожие и различные черты (например: два разных яблока; яблоко и банан и др.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вать различные вопросы взрослым и сверстникам. В процессе речевого общения, игры, занятий использовать сло</w:t>
        <w:softHyphen/>
        <w:t>ва, характеризующие эмоциональные состояния людей (печаль</w:t>
        <w:softHyphen/>
        <w:t>ный, грустный, обиженный, усталый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коллективном рассказывании, беседе, в со</w:t>
        <w:softHyphen/>
        <w:t>ставлении более полной характеристики любого объекта — иг</w:t>
        <w:softHyphen/>
        <w:t>рушки, предмета быта, декоративно-прикладного искусства (на</w:t>
        <w:softHyphen/>
        <w:t>звание, назначение, цвет, форма, величина, материал). Исполь</w:t>
        <w:softHyphen/>
        <w:t>зовать в описании имеющиеся сенсорные представления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ебольшие рассказы на близкие детям темы (иг</w:t>
        <w:softHyphen/>
        <w:t>ры, любимые занятия, игрушки, праздники). Составлять неболь</w:t>
        <w:softHyphen/>
        <w:t>шие портреты-рассказы о родителях, старших членах семьи, братьях-сестрах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о характеризовать особенности внешнего вида, пова</w:t>
        <w:softHyphen/>
        <w:t>док, условий обитания животных (например, кошки, утенка, му</w:t>
        <w:softHyphen/>
        <w:t>равья, лягушки, вороны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рассказ по серии сюжетных картинок (последо</w:t>
        <w:softHyphen/>
        <w:t>вательной и с нарушением последовательности), по сюжетной картине на доступные детям темы, несложному натюрморту, пейзажу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описательные и повествовательные рассказы по графической схеме-плану на доступные детям темы (например: «Что случилось в лесу», «Зимние забавы», «Весна пришла» и др.). Придумывать небольшие истории по рисункам-пиктограммам («Кто спрятался в чернильных пятнах?», «О чем рассказывают эти знаки?»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ебольшие описательные рассказы от имени животного («Я — бабочка», «Я — муравей», «Я — лисичка» и т. п.). Придумывать фантастические истории по плану: кто это, где на</w:t>
        <w:softHyphen/>
        <w:t>ходился, что делал, что натворил, что сказали люди, чем закон</w:t>
        <w:softHyphen/>
        <w:t>чилась эта история (с помощью взрослого). Проявлять интерес к рифмованию слов, участвовать в коллективном придумывании стишков, потешек, загадок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моделирования учиться различать слово и пред</w:t>
        <w:softHyphen/>
        <w:t>ложение, составлять предложения по образцу и самостоятельно. В игре строить модели предложений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елять часто встречающийся в словах звук, обозначать его соответствующим знаком-заместителем. Следуя образцу, ин</w:t>
        <w:softHyphen/>
        <w:t>тонационно выделять в слове звук, называть его изолированно; называть слова по определенному фонематическому признаку, называть пары звуков по твердости-мягкости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роизносимое слово со схемой его звукового состава, проводить звуковой анализ слов из трех-пяти звуков (в процессе моделирования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и обозначать соответствующим знаком-замести</w:t>
        <w:softHyphen/>
        <w:t>телем гласные, твердые и мягкие согласные звуки. В соответст</w:t>
        <w:softHyphen/>
        <w:t>вии с игровыми правилами менять звуковой состав слова, назы</w:t>
        <w:softHyphen/>
        <w:t>вать слова с определенным звуком, заданной звуковой структу</w:t>
        <w:softHyphen/>
        <w:t>рой слова и т. п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тать слоги, структурно несложные слова и предложения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равнивать результаты своей работы с об</w:t>
        <w:softHyphen/>
        <w:t>разцом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Учимся рисовать»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енсорные впечатления для передачи формы, величины, цвета предметов и объектов, их расположения в про</w:t>
        <w:softHyphen/>
        <w:t>странств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едметы и их графические изображения по форме, пропорциям, частям. Сравнивать объекты, предметы по цветовой гамме. Использовать цвет для передачи настроения в рисунке, аппликации. Ориентироваться в пространстве листа. Для воспроизведения образца выделять пространственные от</w:t>
        <w:softHyphen/>
        <w:t>ношения между элементами изображения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омощью рисования и лепки копировать и создавать раз</w:t>
        <w:softHyphen/>
        <w:t>личные контуры и изображения, выполнять разнообразные ви</w:t>
        <w:softHyphen/>
        <w:t>ды штриховки. Знакомиться с графическими и живописными средствами художественной выразительности (линия, штрих, пятно, мазок, цвет, цветовые сочетания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человека и животных в статике и динами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я о видах и жанрах изобразительного искусства (рисунок, живопись, скульптура; пейзаж, портрет, на</w:t>
        <w:softHyphen/>
        <w:t>тюрморт)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Играем и фантазируем»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ть разными видами дидактических игр (с предмета</w:t>
        <w:softHyphen/>
        <w:t>ми, словесными, настольно-печатными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дидактических игр выполнять поставленную иг</w:t>
        <w:softHyphen/>
        <w:t>ровую задачу, не нарушать правил и действия игры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имитационных играх («превращение» предме</w:t>
        <w:softHyphen/>
        <w:t>та, подражание кому-то, изображение профессии или действия и др.). Разыгрывать простые сценки: приглашение в гости, зна</w:t>
        <w:softHyphen/>
        <w:t>комство, поздравление, диалог по телефону, встреча друзей, раз</w:t>
        <w:softHyphen/>
        <w:t>говор животных и др. Имитировать движения и звуки (по образ</w:t>
        <w:softHyphen/>
        <w:t>цу и собственному замыслу). Быть внимательным при повторе</w:t>
        <w:softHyphen/>
        <w:t>нии движений за другими («Тень», «Повтори движение», «Эхо»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сюжетно-ролевых играх (например: «Гости», «Путешественники», «Космонавты» и др.)*. Вносить свой вклад в умение самостоятельно придумывать элементы сю</w:t>
        <w:softHyphen/>
        <w:t>жета, его продолжение, новые роли. Осваивать способы взаимо</w:t>
        <w:softHyphen/>
        <w:t>действия в игре, на основе правил, очередности действий и др. Придумывать новые варианты дидактических игр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Принимать участие в театрализованных играх. Учиться пе</w:t>
        <w:softHyphen/>
        <w:t>редавать особенности образа речевыми средствами, движения</w:t>
        <w:softHyphen/>
        <w:t>ми, мимикой, пластикой. Участвовать в оформлении театрализо</w:t>
        <w:softHyphen/>
        <w:t>ванной игры (подготовка декораций, элементов костюма, музы</w:t>
        <w:softHyphen/>
        <w:t>кального сопровождения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являть интерес к подвижным играм, соревнованиям с элементами спортивных игр. В процессе праздников участво</w:t>
        <w:softHyphen/>
        <w:t>вать в музыкальных играх, танцах, хороводах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ознаем других людей и себя»</w:t>
      </w:r>
    </w:p>
    <w:p>
      <w:pPr>
        <w:pStyle w:val="Style19"/>
        <w:ind w:firstLine="720"/>
        <w:jc w:val="both"/>
        <w:rPr/>
      </w:pPr>
      <w:r>
        <w:rPr>
          <w:b/>
          <w:bCs/>
          <w:sz w:val="24"/>
          <w:szCs w:val="24"/>
        </w:rPr>
        <w:t>Раздел «Познаем других людей и себ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содер</w:t>
        <w:softHyphen/>
        <w:t>жанием, которое формирует у дошкольника знания, необходимые для осознания им своей принадлежности к человеческому роду, понимания ребенком самого себя, своих особенностей, способно</w:t>
        <w:softHyphen/>
        <w:t>стей. Особое внимание уделяется развитию умений управлять своими эмоциями, контролировать и оценивать свою деятель</w:t>
        <w:softHyphen/>
        <w:t>ность и поведение, соотносить их результаты с эталонами. Содер</w:t>
        <w:softHyphen/>
        <w:t>жание этого раздела включает ознакомление ребенка со своим ор</w:t>
        <w:softHyphen/>
        <w:t>ганизмом, правилами охраны органов чувств, навыками гигиены, позволяет узнать свои индивидуальные особенности и своеобра</w:t>
        <w:softHyphen/>
        <w:t>зие других людей. У него воспитывается доброжелательное, вни</w:t>
        <w:softHyphen/>
        <w:t>мательное отношение к другим, развиваются навыки общения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 процессе обучения </w:t>
      </w:r>
      <w:r>
        <w:rPr>
          <w:b/>
          <w:sz w:val="24"/>
          <w:szCs w:val="24"/>
        </w:rPr>
        <w:t>дошкольники должны</w:t>
      </w:r>
      <w:r>
        <w:rPr>
          <w:sz w:val="24"/>
          <w:szCs w:val="24"/>
        </w:rPr>
        <w:t xml:space="preserve"> научить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 свое полное имя и некоторые его производные фор</w:t>
        <w:softHyphen/>
        <w:t>мы (например, Дмитрий, Дима, Митя), отчество, пол, день рож</w:t>
        <w:softHyphen/>
        <w:t>дения, адрес, № телефона. Узнавать свой дом среди других. Знать свои роли в семейном коллективе (сын, брат, внук и др.) и роли других членов семьи (мама, дочь, бабушка, дедушка и др.). Различать некоторые особенности пола и возраста (мальчик/де</w:t>
        <w:softHyphen/>
        <w:t>вочка, взрослый/ребенок, молодой/старый).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ять желание самостоятельно, с родителями и сверст</w:t>
        <w:softHyphen/>
        <w:t>никами заниматься физической культурой: делать зарядку, зака</w:t>
        <w:softHyphen/>
        <w:t>ливающие процедуры, много двигаться на воздухе, участвовать в спортивных играх и т. п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являть желание участвовать в совместной деятельно</w:t>
        <w:softHyphen/>
        <w:t>сти со взрослыми, выполнять поручения в семье, в групповой и классной комнате (накрыть стол, убрать посуду, вытереть пыль, полить растения и др.). Проявлять заботу о близких (знакомых) людях: подать воды, выполнить просьбу, проявить сочувствие.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 характеризовать свои индивидуальные особенности (черты внешности, любимые игры и занятия). Ориентироваться в своем теле: знать, какая рука (ухо, глаз) левая, а какая — правая. Определять направление своего движения — ходьбы и бега (впе</w:t>
        <w:softHyphen/>
        <w:t>ред, назад, влево, вправо, вверх и др.). В конкретных жизненных ситуациях использовать слова, характеризующие пространст</w:t>
        <w:softHyphen/>
        <w:t>венные отношения предметов, основные направления, ориенти</w:t>
        <w:softHyphen/>
        <w:t>руясь от себя и от других предметов (близко, ближе, дальше, вверху, посредине, сзади, спереди, центр, середина, между, ря</w:t>
        <w:softHyphen/>
        <w:t>дом, вертикально, горизонтально).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кратко объяснять значение каждого органа чувств для восприятия окружающего мира («глаза нужны, чтобы видеть...», «уши нужны, чтобы слышать различные звуки...», «за</w:t>
        <w:softHyphen/>
        <w:t>пахи мы чувствуем с помощью носа, а вкус — с помощью языка»). Знать правила охраны органов чувств (нельзя смотреть книги и рисовать при плохом освещении, громко кричать, касаться го</w:t>
        <w:softHyphen/>
        <w:t>рячего или холодного голыми руками и др.)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владевать элементарными умениями определять свое и чу</w:t>
        <w:softHyphen/>
        <w:t>жое эмоциональное состояние (грустно, весело, тревожно и др.). Проявлять внимание к настроению и эмоциональному состоянию других людей — взрослых и детей (пожалеть, развесе</w:t>
        <w:softHyphen/>
        <w:t>лить и др.)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ознавать: «Я — человек и умею говорить, чувствовать, ду</w:t>
        <w:softHyphen/>
      </w:r>
      <w:r>
        <w:rPr>
          <w:spacing w:val="-1"/>
          <w:sz w:val="24"/>
          <w:szCs w:val="24"/>
        </w:rPr>
        <w:t>мать, делать. То же умеют делать все люди, но я многому еще дол</w:t>
        <w:softHyphen/>
      </w:r>
      <w:r>
        <w:rPr>
          <w:sz w:val="24"/>
          <w:szCs w:val="24"/>
        </w:rPr>
        <w:t>жен научиться», накапливать жизненные ситуации, позволяю</w:t>
        <w:softHyphen/>
        <w:t>щие объективно оценивать свои успехи, достижения, конкрет</w:t>
        <w:softHyphen/>
        <w:t>ные умения: что получается, а что — нет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являть желание узнавать новое. Знать и выполнять тре</w:t>
        <w:softHyphen/>
        <w:t>бования воспитателя (учителя), правила поведения в группе (классе). Следить за своей осанкой, соблюдать гигиену письма, рисования, работы с книгой. Проявлять внимательность, сдер</w:t>
        <w:softHyphen/>
        <w:t>жанность, аккуратность, поддерживать порядок в личных ве</w:t>
        <w:softHyphen/>
        <w:t>щах, в окружающей обстановке, организовывать место для заня</w:t>
        <w:softHyphen/>
        <w:t>тий, труда, игр. Знать некоторые элементарные способы снятия усталости, напряжения, организации своего рабочего места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амостоятельно находить себе интересные занятия. Выпол</w:t>
        <w:softHyphen/>
        <w:t>нять поручения взрослых, проявлять инициативу в трудовых действиях: подготовка к занятию, уборка игрушек, уход за свои</w:t>
        <w:softHyphen/>
        <w:t>ми вещами, участие в уборке групповой комнаты (класса). Знать назначение столовой посуды и утвари, использовать правила сервировки стола к чаю, обеду, пользоваться столовыми прибо</w:t>
        <w:softHyphen/>
        <w:t>рами (включая нож), салфетками.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ять желание участвовать в разговоре, беседе, совмест</w:t>
        <w:softHyphen/>
        <w:t>ных играх и занятиях со сверстниками и взрослыми. При общении со сверстниками пользоваться принятыми правилами общения (во время игр, занятий, еды и др.): благодарить, просить, помо</w:t>
        <w:softHyphen/>
        <w:t>гать. Проявлять внимание, желание порадовать, посочувствовать. В конкретных ситуациях учиться предвидеть последствия своего поступка, слов, высказываний. Элементарно оценивать свои по</w:t>
        <w:softHyphen/>
        <w:t>ступки по отношению к другим людям (хорошо/плохо), понимать слова, определяющие чувства вины (стыдно), обиды (обидно), жа</w:t>
        <w:softHyphen/>
        <w:t>лости (жалко). Различать некоторые чувства и состояния других людей (радуется, опечален, доволен и т. п.). Стараться доставлять радость другим (поделиться, приласкать, угостить...)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раведливо оценивать успехи сверстников. Учиться слу</w:t>
        <w:softHyphen/>
        <w:t>шать другого человека, внимательно выслушивать мнения не только взрослых, но и сверстников. Понимать, что наличие раз</w:t>
        <w:softHyphen/>
        <w:t>ных мнений обогащает общение людей. Сравнивать свое отно</w:t>
        <w:softHyphen/>
        <w:t>шение и отношение других к одним и тем же объектам («Мне нравится, а Оле нет...»). Понимать шутку, юмор, не обижаться на шутки взрослых и детей. Находить решения простых этиче</w:t>
        <w:softHyphen/>
        <w:t>ских ситуаций (правильно/неправильно, хорошо/плохо). Счи</w:t>
        <w:softHyphen/>
        <w:t>таться с занятиями, играми других людей, не мешать и не вме</w:t>
        <w:softHyphen/>
        <w:t>шиваться.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азговоре со сверстниками, на занятиях выражать свое от</w:t>
        <w:softHyphen/>
        <w:t>ношение к наблюдаемым объектам, книгам, игрушкам, мульт</w:t>
        <w:softHyphen/>
        <w:t>фильмам (нравится/не нравится), элементарно обосновывать свое мнение (почему нравится/не нравится).</w:t>
      </w:r>
    </w:p>
    <w:p>
      <w:pPr>
        <w:pStyle w:val="Style19"/>
        <w:jc w:val="center"/>
        <w:rPr>
          <w:b/>
          <w:b/>
          <w:spacing w:val="26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ознаем мир»</w:t>
      </w:r>
    </w:p>
    <w:p>
      <w:pPr>
        <w:pStyle w:val="Style19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дел «Познаем мир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правлен на расширение знаний об окружающем предметном мире, природной и социальной среде. Особое внимание уделяется осознанию дошкольником ярких, легко воспринимаемых характерных особенностей объектов природы (внешний вид, передвижение, питание и др.). Развива</w:t>
        <w:softHyphen/>
        <w:t>ются познавательные интересы будущего первоклассника, его умение использовать полученные знания в конкретной деятель</w:t>
        <w:softHyphen/>
        <w:t>ности (речевой, изобразительной, художественной и др.), усваи</w:t>
        <w:softHyphen/>
        <w:t xml:space="preserve">ваются правила поведения в природе и обществе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ознаем мир</w:t>
      </w:r>
    </w:p>
    <w:p>
      <w:pPr>
        <w:pStyle w:val="Style19"/>
        <w:jc w:val="both"/>
        <w:rPr/>
      </w:pPr>
      <w:r>
        <w:rPr>
          <w:b/>
          <w:bCs/>
          <w:sz w:val="24"/>
          <w:szCs w:val="24"/>
        </w:rPr>
        <w:t>К концу года дошкольник должен научиться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блюдать основные свойства разных предметов (игру</w:t>
        <w:softHyphen/>
        <w:t>шек, вещей), их назначение и возможные действия, которые можно с ними производить. В бытовых ситуациях и в специ</w:t>
        <w:softHyphen/>
        <w:t>альных упражнениях, играх определять предмет по запаху, вку</w:t>
        <w:softHyphen/>
        <w:t>су и на ощупь. Узнавать изделия, сделанные из разных материа</w:t>
        <w:softHyphen/>
        <w:t>лов, называть их (стеклянный, деревянный, глиняный и др.). Знать назначения предметов быта (мебель, посуда, бытовая техника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в группы по разным признакам (фор</w:t>
        <w:softHyphen/>
        <w:t>ме, величине, материалу и др.). Находить предмет по простому плану-описанию. Замечать изменения (в реальной ситуации и в игре) пространственных отношений предметов (отвечать на вопрос «что изменилось?»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людений определять основные (радуга) и до</w:t>
        <w:softHyphen/>
        <w:t>полнительные цвета спектра. Соотносить цвет разных предме</w:t>
        <w:softHyphen/>
        <w:t>тов. Определять форму предметов (круглый, квадратный, тре</w:t>
        <w:softHyphen/>
        <w:t>угольный, похожий на шар), ориентироваться в количест</w:t>
        <w:softHyphen/>
        <w:t>венных характеристиках предметов (больше/меньше, один/много), пересчитывать предметы в пределах 10, прибав</w:t>
        <w:softHyphen/>
        <w:t>лять и отнимать по одному предмету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пространстве: в своей квартире, поме</w:t>
        <w:softHyphen/>
        <w:t>щении школы. Ориентироваться на улице: нахо</w:t>
        <w:softHyphen/>
        <w:t xml:space="preserve">дить свой дом относительно остановки транспорта; знать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дорогу в детский сад (в школу). Ориентироваться в помещении (на</w:t>
        <w:softHyphen/>
        <w:t>ходить музыкальный, спортивный залы, медицинский кабинет и др.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упражнений, игр выполнять несложные зада</w:t>
        <w:softHyphen/>
        <w:t>ния, связанные с ориентировкой и перемещением в простран</w:t>
        <w:softHyphen/>
        <w:t>стве (направо/налево, сзади/впереди, за, под, перед, в центр, с краю и др.), с определением пространственных отношений ме</w:t>
        <w:softHyphen/>
        <w:t>жду предметами (расположение мебели, окон, дверей, предме</w:t>
        <w:softHyphen/>
        <w:t>тов быта по отношению друг к другу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форму предметов, используя геометрические фигуры как эталон (например, арбуз — шар; окно — прямоуголь</w:t>
        <w:softHyphen/>
        <w:t>ник), называть основные геометрические фигуры и их элементы (круг, квадрат, шар, прямоугольник, овал, цилиндр; угол, сторо</w:t>
        <w:softHyphen/>
        <w:t>на, вершина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еличину предмета, измерять с помощью дру</w:t>
        <w:softHyphen/>
        <w:t>гих предметов — мерки. Знать значение слов «вчера», «сегодня», «завтра». Ориентироваться в понятиях «время», «давно», «недав</w:t>
        <w:softHyphen/>
        <w:t>но», «долго/недолго», «еще будет» и др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называть явления природы и деятельность лю</w:t>
        <w:softHyphen/>
        <w:t>дей, характерные для данного времени года (например, листо</w:t>
        <w:softHyphen/>
        <w:t>пад, похолодание, замерзание водоемов, оттепель, распускание листвы и др.). Знать названия и последовательность времен го</w:t>
        <w:softHyphen/>
        <w:t>да, называть основные признаки сезона. На основе наблюдений соотносить природные явления, погоду с сезонами (град, снег, иней, гололед и др.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блюдать различные живые объекты природы (растения, животных). Показывать части растения (стебель, корень, лист, цветок). Сравнивать и различать деревья хвойные и лиственны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наблюдений узнавать, называть, давать краткую характеристику некоторых насекомых (муравей, бабочка, жук, божья коровка), земноводных (лягушка), зверей, птиц (диких и домашних), пресмыкающихся (ящерица, черепаха), живущих в ближайшем природном окружении и уголке природы, описы</w:t>
        <w:softHyphen/>
        <w:t>вать особенности их внешнего вида (количество ног, части тела, чем покрыто животное), движений (ползает, летает, плавает) и поведения (как ест, отдыхает и т. п.). Узнавать животных по из</w:t>
        <w:softHyphen/>
        <w:t>даваемым ими звукам, называть и воспроизводить некоторые звуки (рычит, квакает, пищит, жужжит, стрекочет), наблюдать отдельные защитные свойства (покров тела, особенности окра</w:t>
        <w:softHyphen/>
        <w:t>ски). Знать наиболее распространенных животных разных мест обитания (вода, лес), особенности приспособления к сезонной жизни (спячка, накапливание жира, заготовка корма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поведения в природе: не трогать незнакомые растения и животных, не ловить бабочек, жуков, бе</w:t>
        <w:softHyphen/>
        <w:t>режно относиться к растениям. Отражать в изобразительной деятельности (рисунках, лепке, аппликации) результаты своих наблюдений в природ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название родного города, страны, столицы. Наблю</w:t>
        <w:softHyphen/>
        <w:t>дать отдельные достопримечательности своего города или села (парк, музей, памятник, площадь, места труда и отдыха людей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е чувственного опыта или наглядного материала (картины, слайды, фильмы) познакомиться с картинами природы и жизни людей разных регионов родной страны, достоприме</w:t>
        <w:softHyphen/>
        <w:t>чательностями столицы, узнавать их (Кремль, Красная пло</w:t>
        <w:softHyphen/>
        <w:t>щадь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ближайшем окружении наблюдать различные виды транс</w:t>
        <w:softHyphen/>
        <w:t>порта (машина, автобус, троллейбус, трамвай). Проявлять вни</w:t>
        <w:softHyphen/>
        <w:t>мательность и осторожность на улицах и во дворах, знать неко</w:t>
        <w:softHyphen/>
        <w:t>торые знаки дорожного движения (пешеходный переход, «зеб</w:t>
        <w:softHyphen/>
        <w:t>ра», остановка транспорта), сигналы светофора. Уметь вести себя в транспорте (не кричать, держать за руку взрослого, спо</w:t>
        <w:softHyphen/>
        <w:t>койно сидеть и т. д.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блюдать трудовую деятельность взрослых, знать назва</w:t>
        <w:softHyphen/>
        <w:t>ния некоторых профессий людей и соответствующих этим про</w:t>
        <w:softHyphen/>
        <w:t>фессиям трудовых действий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лушания книг и рассматривания иллюстраций расширять свои представления об особенностях литературы и искусства разных народов (сказки, песни, танцы, игры, пред</w:t>
        <w:softHyphen/>
        <w:t>меты быта, костюм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Тематическое планирование занятий  по  курсу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Познаем  мир, других людей и себя» (30 час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. Роли в семейном коллективе. Особенности пола и возра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свой дом среди других. 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. Сохранение своего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ручений в семье. Семейные трад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ё т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 предметов (впереди, сзади, слева, справ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 предметов (вверху, внизу, над, п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чувств человека. Правила охраны органов чув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я выгляжу. Внешний вид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ение и эмоции человека.. Умение управлять со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говорю, чувствую, думаю, дел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отношение к успехам и неудач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где я работаю и отдыхаю. Делу – время, потехе -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екоторыми трудовыми навыками. Дело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тикета. Хорошие ма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человека и его моральные черты (доброта, отзывчивость, забота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человека и способы их удовле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и друз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окружающие меня люди. Навыки взаимоув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самооценка  своего поведения и поведения окруж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такое «хорошо» и что такое «пло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ратьях наших меньших.  Об отношении к живо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вокруг нас. Удивительный мир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бре и зле. Внешний и внутренний мир человека. Обобщающе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pacing w:val="26"/>
          <w:sz w:val="24"/>
          <w:szCs w:val="24"/>
        </w:rPr>
        <w:t xml:space="preserve"> </w:t>
      </w:r>
      <w:r>
        <w:rPr>
          <w:b/>
          <w:spacing w:val="26"/>
          <w:sz w:val="24"/>
          <w:szCs w:val="24"/>
        </w:rPr>
        <w:t>«Учимся думать, рассуждать, фантазировать»</w:t>
      </w:r>
    </w:p>
    <w:p>
      <w:pPr>
        <w:pStyle w:val="Style19"/>
        <w:ind w:firstLine="720"/>
        <w:jc w:val="both"/>
        <w:rPr/>
      </w:pPr>
      <w:r>
        <w:rPr>
          <w:b/>
          <w:bCs/>
          <w:sz w:val="24"/>
          <w:szCs w:val="24"/>
        </w:rPr>
        <w:t>Раздел «Учимся думать, рассуждать, фантазировать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клю</w:t>
        <w:softHyphen/>
        <w:t>чает знания и умения, являющиеся средством развития мышле</w:t>
        <w:softHyphen/>
        <w:t>ния и воображения. Особое внимание уделяется осознанию деть</w:t>
        <w:softHyphen/>
        <w:t>ми некоторых доступных связей (причинных, временных, после</w:t>
        <w:softHyphen/>
        <w:t>довательных) между предметами и объектами окружающего мира, а также развитию моделирующей деятельности как основы для формирования наглядно-образного, а затем и логического мышле</w:t>
        <w:softHyphen/>
        <w:t>ния. В данном разделе представлены знания и умения, обеспечи</w:t>
        <w:softHyphen/>
        <w:t>вающие специальную подготовку к учебным предметам начальной школы, прежде всего к «Математике», а также «Окружающему миру». Так, подготовка к изучению математики в школе осуществляется в трех направлениях: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азовых умений, лежащих в основе мате</w:t>
        <w:softHyphen/>
        <w:t>матических понятий, изучаемых в начальной школе;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гическая пропедевтика, которая включает формирова</w:t>
        <w:softHyphen/>
        <w:t>ние логических умений, составляющих основу формиро</w:t>
        <w:softHyphen/>
        <w:t>вания понятия числа;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волическая пропедевтика — подготовка к оперирова</w:t>
        <w:softHyphen/>
        <w:t>нию зна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В процессе практической деятельности с предметами </w:t>
      </w:r>
      <w:r>
        <w:rPr>
          <w:b/>
          <w:sz w:val="24"/>
          <w:szCs w:val="24"/>
        </w:rPr>
        <w:t>дошкольники учатся</w:t>
      </w:r>
      <w:r>
        <w:rPr>
          <w:sz w:val="24"/>
          <w:szCs w:val="24"/>
        </w:rPr>
        <w:t xml:space="preserve"> уста</w:t>
        <w:softHyphen/>
        <w:t>навливать соответствие между элементами двух множеств (без пересчитывания); сравнивать множества, формулируя результа</w:t>
        <w:softHyphen/>
        <w:t>ты сравнения: «столько же (поровну)», «больше/меньше», «больше/меньше на столько-то», уравнивать множества (уда</w:t>
        <w:softHyphen/>
        <w:t>лить или добавить элементы); измерять величины, выбирать ме</w:t>
        <w:softHyphen/>
        <w:t>ры для измерения, сравнивать величины. Получать числа при</w:t>
        <w:softHyphen/>
        <w:t>бавлением или вычитанием. Устанавливать равенство (неравен</w:t>
        <w:softHyphen/>
        <w:t>ство) предметов (+1,-1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числовой ряд (1-10), прямой и обратный счет в преде</w:t>
        <w:softHyphen/>
        <w:t>лах 10. В практической деятельности определять отношения между числами в натуральном ряду («3 больше 2, но меньше 4 на 1»), со</w:t>
        <w:softHyphen/>
        <w:t>став числа («3 — это 2 и 1» или «3 — это 1 и 1 и 1»). Определять при счете направление движения, ориентироваться в терминах «преды</w:t>
        <w:softHyphen/>
        <w:t>дущий», «последующий». Узнавать и называть цифры (0-9) и поль</w:t>
        <w:softHyphen/>
        <w:t>зоваться ими для определения числа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бирать множество к числу и число к множеству; исполь</w:t>
        <w:softHyphen/>
        <w:t>зовать различные средства изображения при выполнении ариф</w:t>
        <w:softHyphen/>
        <w:t>метических и логических операций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 описывать предметы по признакам, выде</w:t>
        <w:softHyphen/>
        <w:t>лять отличительные признаки предметов; находить признаки (один или несколько) при изменении их в ряду предметов (фи</w:t>
        <w:softHyphen/>
        <w:t>гур). Самостоятельно выстраивать ряд предметов по изменяю</w:t>
        <w:softHyphen/>
        <w:t>щемуся признаку; строить (достраивать) фигуры в соответст</w:t>
        <w:softHyphen/>
        <w:t>вии с выделенным принципом изменения фигур в рядах. Рас</w:t>
        <w:softHyphen/>
        <w:t>познавать простейшие геометрические фигуры, составлять фигуры из частей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ания для объединения предметов в группы, образовывать из одних и тех же предметов разные группы (по одному признаку). Находить обобщающее слово (понятие) для группы предметов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ытным путем определять, что число не зависит от величи</w:t>
        <w:softHyphen/>
        <w:t>ны, расстояния,  пространственных размещений,  направления счета (слева направо, справа налево). В процессе действий с пред</w:t>
        <w:softHyphen/>
        <w:t>метами сравнивать смежные числа, накладывать или приклады</w:t>
        <w:softHyphen/>
        <w:t>вать, измерять с помощью условной меры. Устанавливать ряд ве</w:t>
        <w:softHyphen/>
        <w:t>личин по одному из параметров (длина, высота, толщина). Счи</w:t>
        <w:softHyphen/>
        <w:t>тать. предметы, звуки, движения в пределах 10. Используя карточки, составлять и читать числовые равенства и неравенства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ься обдумывать действия в начале своей работы, эле</w:t>
        <w:softHyphen/>
        <w:t>ментарно планировать предстоящую деятельность; отвечать на вопросы: «Что я должен сделать?», «Как и почему именно так бу</w:t>
        <w:softHyphen/>
        <w:t>ду делать?». Быть готовым переделывать свою работу, если не</w:t>
        <w:softHyphen/>
        <w:t>правильно ее сделал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Style19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ая тематика занятий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Количество и счё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а и цифры 1,2,3,4,5,6,:.9. Число и цифра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я чисел по порядку от 1до 10. Образование чисел путём присчитывания 1. Прямой и обратный счёт. Состав числа первого десятка (практический спосо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ифметические знаки: (+, -, =). Особенности первого элемента в ряду натуральных чисел. Таблица сложения и вычитания в пределах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сяток - новая счётная единица. Счёт десятками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Вели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ение предметов по размеру. Обучение способам сравнения предметов. Обучение способам приложения и наложения. Обучению  сравнению по: длине, высоте, ширине, толщине, м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активный словарь понятий: больше, меньше, длиннее, корче, одинаковые (равные) по длине, выше, ниже, равные по высоте, шире, уже, толще, тоньше, легче, тяжелее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Геометрические фиг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геометрические фигуры: круг, треугольник, овал, прямоугольник (квадрат). Деление фигур. Построение композиций из геометрических фигур одинаковой и разной формы, одинаковых и разных размеров. Узор. Выявление его построения и продолжения. Преобразования одной фигуры в другую. Знакомство с пространственными  телами: шар, брусок, куб. Конструирование из пространственных тел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Ориентировка в простран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остранственного расположения предметов относительно себя. Ориентировка на листе бумаги: правый, левый, верхний, нижний углы, центр листа. Обучению умению передвигаться в указанном  направлении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Ориентировка во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ни недели. Отсчёт дней недели по порядку от любого дня. Уточнение понятия месяц. Временные понятия: вчера, сегодня, завтра. Времена года и их последовательность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Задания на развитие познавательных процессов (воображение, внимание, память, мышл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курсу</w:t>
      </w:r>
    </w:p>
    <w:p>
      <w:pPr>
        <w:pStyle w:val="Style19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«Учимся думать, рассуждать, фантазировать»</w:t>
      </w:r>
    </w:p>
    <w:p>
      <w:pPr>
        <w:pStyle w:val="Normal"/>
        <w:jc w:val="right"/>
        <w:rPr>
          <w:b/>
          <w:b/>
          <w:i/>
          <w:i/>
          <w:spacing w:val="26"/>
          <w:sz w:val="24"/>
          <w:szCs w:val="24"/>
        </w:rPr>
      </w:pPr>
      <w:r>
        <w:rPr>
          <w:b/>
          <w:i/>
          <w:spacing w:val="26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513"/>
      </w:tblGrid>
      <w:tr>
        <w:trPr>
          <w:trHeight w:val="6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н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6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свойства предметов (цвет). Упражнения на развития внимания (найди такую же, расставь значки).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- много. Ориентация в пространстве: справа, слева, посередине.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едметов (форма, величина).</w:t>
            </w:r>
          </w:p>
        </w:tc>
      </w:tr>
      <w:tr>
        <w:trPr>
          <w:trHeight w:val="4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 по количественному призна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больше», «меньше», «равно»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: круг, квадрат.</w:t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счёт. Число и цифра 2. Знаки "+"и "=".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величине (длиннее – короче, шире – уже).</w:t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, геометрических фигур (выявление сходства и различия).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о времени: раньше, позже, сначала, по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:  треугольник, ов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фигуры из частей. Количество и счёт 3. Состав числа три.</w:t>
            </w:r>
          </w:p>
        </w:tc>
      </w:tr>
      <w:tr>
        <w:trPr>
          <w:trHeight w:val="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: прямоугольник, квад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фигуры из ча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счёт 4. Состав числа четыре. Пространственные отношения: между, посеред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. Выявление закономерности (чисел, фигур, величин) и продолжение по заданному правилу.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счёт 5. Состав числа. Порядковый и обратный счёт.</w:t>
            </w:r>
          </w:p>
        </w:tc>
      </w:tr>
      <w:tr>
        <w:trPr>
          <w:trHeight w:val="3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листе бумаги: правый, левый угол, верхний, нижний угол, центр ли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. Количество и счёт 6.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счёт 7. Состав числа семи.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: на, над, под.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Месяц.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счёт 8. Состав числа восьми.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массе (на руках, при помощи гир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предметов по размеру. 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счёт 9. Состав числа девяти. Многоугольники. Геометрические мозаики</w:t>
            </w:r>
          </w:p>
        </w:tc>
      </w:tr>
      <w:tr>
        <w:trPr>
          <w:trHeight w:val="4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. Состав чисел первого деся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счёт в пределах 10. Прямой и обратный счёт.</w:t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тела: куб, шар, брус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в страну Математики.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акономерности и использование для выполнения задания.</w:t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заняти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ваем нашу речь»</w:t>
      </w:r>
    </w:p>
    <w:p>
      <w:pPr>
        <w:pStyle w:val="Style19"/>
        <w:ind w:firstLine="360"/>
        <w:jc w:val="both"/>
        <w:rPr/>
      </w:pPr>
      <w:r>
        <w:rPr>
          <w:b/>
          <w:bCs/>
          <w:sz w:val="24"/>
          <w:szCs w:val="24"/>
        </w:rPr>
        <w:t>Разде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вает обогащение активного словаря ребенка, связной речи, формирование умений составлять описательный, повествовательный рассказ, рассказ-рассуждение. Особое внимание уделено специальной подготовке к изучению русского языка в школе, обучению чтению и подготов</w:t>
        <w:softHyphen/>
        <w:t>ке руки ребенка к письму. Большое внимание уделяется развитию фантазии, воображения, словесного творчества ребен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обучению грам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ть представление о структуре речи: звуках, буквах, предложении. Дать понятие    звук и буква, гласные и согласные звуки и буквы, твёрдые и мягкие зв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пражнять в составлении предложений, членении простых предложений на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ть делению на слоги, учить составлять слова из слогов. Дать понятие ударения. Подготовка руки к письму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Обучение навыкам чт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 слогового чтения. Учить работать с разрезной азбу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курса дошкольники должны уме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коллективном разговоре: задавать вопросы  и отвечать на ни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онятия «звук», «буква», «слог», «слово», «предложение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ывать в последовательности слова в предложении, звуки и слоги в словах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в предложении слова с заданным звуком, определять место звука в слов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ть все буквы алфавита, называть их и находить в слова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и драматизировать  небольшие литературные произведе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знанно составлять  рассказ по серии картинок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стейшие  графические зада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казать сказку; загадать загадку, выразительно, в собственной манере прочесть стихотворени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ударение в сло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курса дошкольники должны научиться:</w:t>
      </w:r>
    </w:p>
    <w:p>
      <w:pPr>
        <w:pStyle w:val="Style19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  процессе моделирования учиться различать слово и пред</w:t>
        <w:softHyphen/>
        <w:t>ложение, составлять предложения по образцу и самостоятельно. В игре строить модели предложений.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ть часто встречающийся в словах звук, обозначать его соответствующим знаком-заместителем. Следуя образцу, ин</w:t>
        <w:softHyphen/>
        <w:t>тонационно выделять в слове звук, называть его изолированно; называть слова по определенному фонематическому признаку, называть пары звуков по твердости-мягкости.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роизносимое слово со схемой его звукового состава, проводить звуковой анализ слов из трех-пяти звуков (в процессе моделирования).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и обозначать соответствующим знаком-замести</w:t>
        <w:softHyphen/>
        <w:t>телем гласные, твердые и мягкие согласные звуки. В соответст</w:t>
        <w:softHyphen/>
        <w:t>вии с игровыми правилами менять звуковой состав слова, назы</w:t>
        <w:softHyphen/>
        <w:t>вать слова с определенным звуком, заданной звуковой структу</w:t>
        <w:softHyphen/>
        <w:t>рой слова и т. п.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слоги, структурно несложные слова и предложения.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равнивать результаты своей работы с об</w:t>
        <w:softHyphen/>
        <w:t>разц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Тематическое планирование занятий  по курс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ваем нашу речь»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ире звуков, Формирование представления о звуках. Игра «Угадай зв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 Игра «Найди бук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городу Алфавитинску. Игра «Я знаю пять имён (названий)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–признаки. Ов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сные звуки. Игра «Эхо», «Экскур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. Игра «Доскажи словеч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вёрдые и мягкие звуки. Игра «Камень – ват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онкие и глухие согласные. Игра «Превращение с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и звук. Игра «Доскажи словеч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пящие звуки. Путешествие на воздушном ша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и. Ударение. Лес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. Полёт на Мар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речь. В гостях у Мудрой со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 письменная речь. В гостях у Домов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 Слова. В гостях у Гены и Ке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заняти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pacing w:val="26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чимся рисовать»</w:t>
      </w:r>
    </w:p>
    <w:p>
      <w:pPr>
        <w:pStyle w:val="Style19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«Учимся рисовать».</w:t>
      </w:r>
    </w:p>
    <w:p>
      <w:pPr>
        <w:pStyle w:val="Style19"/>
        <w:ind w:first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держание этого раздела на</w:t>
        <w:softHyphen/>
        <w:t>правлено на развитие графической деятельности детей, вклю</w:t>
        <w:softHyphen/>
        <w:t>чающей рисование, копирование образцов (букв, цифр, геомет</w:t>
        <w:softHyphen/>
        <w:t>рических фигур и др.), и способствует формированию ряда уме</w:t>
        <w:softHyphen/>
        <w:t>ний, которые можно объединить в несколько блоков: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ая ориентировка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анализировать форму предмета и изображения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воображения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ряда специфических средств художественной вырази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курса дошкольники должны уме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коллективном разговоре: задавать вопросы  и отвечать на ни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енсорные впечатления для передачи формы, величины, цвета предметов и объект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предметы и их графические изображения по форме, пропорциям, частям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объекты, предметы по цветовой гамме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пространстве листа, выполнять простейшие  графические зада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делять пространственные от</w:t>
        <w:softHyphen/>
        <w:t xml:space="preserve">ношения между элементами изображения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курса дошкольники должны научиться:</w:t>
      </w:r>
    </w:p>
    <w:p>
      <w:pPr>
        <w:pStyle w:val="Style19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опировать образцы букв, цифр, геометрических фигур;</w:t>
      </w:r>
    </w:p>
    <w:p>
      <w:pPr>
        <w:pStyle w:val="Style19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авильно держать лист бумаги и карандаш; </w:t>
      </w:r>
    </w:p>
    <w:p>
      <w:pPr>
        <w:pStyle w:val="Style19"/>
        <w:numPr>
          <w:ilvl w:val="0"/>
          <w:numId w:val="5"/>
        </w:numPr>
        <w:rPr/>
      </w:pPr>
      <w:r>
        <w:rPr>
          <w:sz w:val="24"/>
          <w:szCs w:val="24"/>
        </w:rPr>
        <w:t>свободно работать карандашом;</w:t>
      </w:r>
      <w:r>
        <w:rPr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ыполнять разнообразные ви</w:t>
        <w:softHyphen/>
        <w:t>ды штриховки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звания главных и составных цветов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бражать человека и животных в статике и динамике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вать изображённые на картине предметы, явления, действия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остейшими приёмами лепки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равнивать результаты своей работы с об</w:t>
        <w:softHyphen/>
        <w:t>разцо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занятий   «Учимся рисовать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870"/>
        <w:gridCol w:w="11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изобразительного искусства, материалами, инструментами для рисования, основными правилами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мир красок. Ознакомление с разнообразием цветовой гаммы. Сравнение объектов, предметов по цветовой гам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рафическими и живописными средствами художественной выразительности (линия, штрих, пятно, мазок, цвет, цветовые сочетания). Рисование линии в нужном напр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 предмета. Анализ изображения по форме, пропорциям, частям. Рисование предметов кругл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е расположение предметов. Особенности расположения предметов: в центре, вверху, внизу, справа, слева. Выделение пространственных от</w:t>
              <w:softHyphen/>
              <w:t>ношений между элементами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в пространстве листа. Изображение предмета, крупно полностью используя лист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вета для передачи настроения в рисунке. Изображение предметов по представ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 простых по форме предметов. Выполнение  разнообразных ви</w:t>
              <w:softHyphen/>
              <w:t>дов штрих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человека в статике и дина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 животных в статике и дина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части предмета из целого, сравнение, нахождение разли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изведениями русских худож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 Знакомство с материалами, инструментами, правилами работы. Использование цвета для передачи настроения в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ожницами. Вырезание из цветной бумаги   квадрата,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: скручивание бумажной ленты в зави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складывание листа бумаги вдвое, вчетверо, вырезание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стого узора и наклеивание его на карт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 Знакомство с материалами, с инструментами, правилами работы с пластили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ние  и создание изображений с помощью лепки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редмета по представ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родной глиняной игрушкой. Лепка игрушки на основе традиционных приёмов ле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выполнение задания: летняя поля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видах и жанрах изобразительного искусства (живопись, скульптура; пейзаж, портрет, на</w:t>
              <w:softHyphen/>
              <w:t>тюрмор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занятий</w:t>
            </w:r>
          </w:p>
        </w:tc>
      </w:tr>
    </w:tbl>
    <w:p>
      <w:pPr>
        <w:pStyle w:val="Style19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bCs/>
          <w:iCs/>
          <w:sz w:val="24"/>
          <w:szCs w:val="24"/>
          <w:shd w:fill="FFFFFF" w:val="clear"/>
        </w:rPr>
        <w:t xml:space="preserve">                            </w:t>
      </w:r>
      <w:r>
        <w:rPr>
          <w:b/>
          <w:bCs/>
          <w:iCs/>
          <w:sz w:val="24"/>
          <w:szCs w:val="24"/>
          <w:shd w:fill="FFFFFF" w:val="clear"/>
        </w:rPr>
        <w:t>Методические рекомендации.</w:t>
      </w:r>
      <w:r>
        <w:rPr>
          <w:sz w:val="24"/>
          <w:szCs w:val="24"/>
        </w:rPr>
        <w:b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Независимо от того, в условиях какого социального института (детский сад, школа, семья) будет проходить обучение детей дошкольного возраста, необходимо, чтобы его руководители ориентировались на два важнейших требования: необходимость получения реального результата обучения, определенного программой; учет индивидуальности ребенка, его эмоциональное благополучие и интерес к занятиям; желание посещать образовательное учреждение, а в будущем - школу.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Организация процесса обучения должна подчиняться определенным педагогическим требованиям, учет которых будет способствовать более эффективному достижению поставленных целей, а также созданию благополучного эмоционально- психологического климата в детском коллективе.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 зоне особого внимания педагога должен быть учет психологических особенностей и возможностей детей старшего дошкольного возраста. Это проявляется в следующем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. Нельзя предъявлять детям требований, которые они не могут выполнить, так как это препятствует формированию положительной учебной мотивации ребенка: отношению к деятельности, интереса к ней, и как следствие этого- успешности обучения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. Необходимо учитывать, что ведущей деятельностью этого периода развития ребенка является игровая и поэтому именно игра должна стать приоритетной формой организации и методом обучения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 Следует создать условия для более разнообразного учебного и внеучебного общения детей. Потребность к общению со сверстниками- особая черта детей этого возраста, именно в процессе этой деятельности происходит развитие многих коммуникативных умений, необходимых для обучения в школе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4.Педагог должен знать индивидуальные особенности каждого воспитанника и учитывать их в процессе обучения: темп деятельности, особенности внимания, памяти; отношения со сверстниками, индивидуальные эмоциональные проявления.</w:t>
      </w:r>
      <w:r>
        <w:rPr>
          <w:sz w:val="24"/>
          <w:szCs w:val="24"/>
        </w:rPr>
        <w:t> </w:t>
        <w:br/>
        <w:br/>
      </w:r>
      <w:r>
        <w:rPr>
          <w:sz w:val="24"/>
          <w:szCs w:val="24"/>
          <w:shd w:fill="FFFFFF" w:val="clear"/>
        </w:rPr>
        <w:t>При подготовке конкретного занятия педагог должен 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оценить этап обучения и сформированность у каждого ребенка необходимых знаний-умений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предусмотреть разные организационные формы проведения занятий ( парная, групповая, коллективная), а также индивидуальную работу каждого ребенка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учитывать необходимость возвращения  ( повторения) изученного в новых учебных             ( игровых) ситуациях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предусмотреть взаимосвязь занятий и свободной игровой деятельности.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 xml:space="preserve"> Работа с родителями будущих первоклассников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 xml:space="preserve">    При подготовке детей к школе важна и необходима правильная помощь со стороны родителей. Родительские лекции, предусмотренные в рамках программы « Подготовка детей к школе» информируют родителей об особенностях дошкольного и младшего школьного возраста, организации учебного процесса, об объеме знаний, необходимом при поступлении в школу, о роли семьи в развитии и воспитании ребенка. В организации и проведении лекций для родителей будущих первоклассников задействованы учителя начальных классов и психологическая служба школы.</w:t>
      </w:r>
      <w:r>
        <w:rPr>
          <w:sz w:val="24"/>
          <w:szCs w:val="24"/>
        </w:rPr>
        <w:br/>
      </w:r>
      <w:r>
        <w:rPr>
          <w:b/>
          <w:bCs/>
          <w:iCs/>
          <w:sz w:val="24"/>
          <w:szCs w:val="24"/>
          <w:shd w:fill="FFFFFF" w:val="clear"/>
        </w:rPr>
        <w:t>Тематика лекций для родителей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Родитель- это професси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емейный кодекс о правах и обязанностях родителей и дете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Здоровый ребенок- хороший ученик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Как помочь ребенку стать самостоятельным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Физическая подготовленность ребенка к общению со школо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сихологическая готовность ребенка к обучению в школе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оциально- личностное развитие будущего первоклассник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ервые дни ребенка в школе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готовности детей к обучению в школе и методические рекомендации по преодолению выявленных трудностей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 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736"/>
        <w:gridCol w:w="1134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здания, 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., Шукшина С.Е. Тематический словарь «Я и мое т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книг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И. «Знакомимся с математи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ова Л.Е., Кузнецова М.И. «Азбука для дошкольников» (Играем и читаем вместе Раб.тет.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 Л.Е., Кузнецова М.И. «Азбука для дошкольников»(Играем со звуками и словами Раб.тет.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ина Н.Г. «Учимся думать. Что это тако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ина Н.Г. «Учимся думать. Что,как и с чем связано?», ч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ина Н.Г. «Учимся думать. Что,как и с чем связано?», 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ина Н.Г. «Учимся думать. Что за чем следует?», ч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ина Н.Г. «Учимся думать. Что за чем следует?», 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.А. «Я и 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. «Я хочу в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ина Н.Г. «Учимся думать. Что с чем объединяется?», ч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ина Н.Г. «Учимся думать. Что с чем объединяется?», 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С.В. «Наш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о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С.В. «Как мы жив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о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. «Я и мои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«Рассказы-загадки о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ина Н.Г., Филимонова О.Г. «Путешествие по сказкам»(1 комплект+10 раздаточный матери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ина Н.Г., Глебова А.О. «Учимся рисовать. Клетки, точки и штрихи»Раб.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мина Н.Г., Глебова А.О. «Умелые ручки. Форма и штриховка» Раб.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мина Н.Г., Глебова А.О. «Умелые ручки. Рисуем по сетке» Раб.тет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мина Н.Г., Глебова А.О. «Умелые ручки. Рисуем по звездам » Раб.тетр.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Л.А. Алиева Т.И., Арушанова А.Г, Васюкова Н.Е «Развивающие занятия с детьми 6 – 7 л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ОЛМА Медиа Груп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Янге «Ролевые игры дл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 на –Дону «Феникс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.В. «Математика для детей 6-7 лет», методическое пособи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ий Центр Сфер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ченскова А.М. «Страна пальчиковых иг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 на –Дону «Феникс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дова Т.В. «Проектная деятельность в детском са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В.А. «Лепим из глины», методическое пособ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ий Центр Сфер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.В. «Я уже считаю», рабочая тетр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ий Центр Сфер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.В. «Диагностика математических способностей детей 6 – 7 л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ий Центр Сфера»</w:t>
            </w:r>
          </w:p>
        </w:tc>
      </w:tr>
    </w:tbl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134" w:gutter="0" w:header="0" w:top="6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6213" w:hanging="0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4:00Z</dcterms:created>
  <dc:creator>завуч</dc:creator>
  <dc:description/>
  <cp:keywords/>
  <dc:language>en-US</dc:language>
  <cp:lastModifiedBy>1</cp:lastModifiedBy>
  <cp:lastPrinted>2016-06-16T12:17:00Z</cp:lastPrinted>
  <dcterms:modified xsi:type="dcterms:W3CDTF">2016-10-12T08:05:00Z</dcterms:modified>
  <cp:revision>11</cp:revision>
  <dc:subject/>
  <dc:title>Муниципальное бюджетное общеобразовательное учреждение</dc:title>
</cp:coreProperties>
</file>